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 п.п. «г» абз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балансе энергетической мощности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22 году – 7869,708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22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7219,333 тыс. кВт*ч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332,100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22 году – 7869,708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22 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 7806,472 тыс. кВт*ч., в том числ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332,100 тыс. кВт*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в сетях в 2022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 304,327 тыс. кВт*ч.=4 %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13,948 тыс. кВт*ч. =4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на оплату потерь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сетевой организации на покупку потерь в собственных се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окупку потерь в сетях АО «Аэропорт Южно-Сахалинск» в 2022 году составили 477,643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ровне нормативных потерь электроэнергии на текущий период с указанием источника опубликования решения об установлении уровня нормативных потер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актические</w:t>
      </w:r>
      <w:r>
        <w:rPr>
          <w:rFonts w:cs="Times New Roman" w:ascii="Times New Roman" w:hAnsi="Times New Roman"/>
          <w:sz w:val="26"/>
          <w:szCs w:val="26"/>
        </w:rPr>
        <w:t xml:space="preserve"> нормативные потери в сети - 0,318275 млн. кВт*ч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203912 млн. кВт*ч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т.ч. потребители, рассчитывающиеся по прямым договорам –0,114365 млн. кВт*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ровне нормативных потерь электроэнергии планируемые  на 2023 - 2027 года,  утвержденные Заключением управления технической экспертизы к расчетным материалам АО «Аэропорт Южно-Сахалинск» об установлении тарифов на услуги по передаче электрической энергии от 30.05.2022 года Региональной Энергетической Комиссии Сахал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</w:t>
      </w:r>
      <w:r>
        <w:rPr>
          <w:rFonts w:cs="Times New Roman" w:ascii="Times New Roman" w:hAnsi="Times New Roman"/>
          <w:sz w:val="26"/>
          <w:szCs w:val="26"/>
        </w:rPr>
        <w:t xml:space="preserve">  нормативные потери в сети - 0,391 млн. кВт*ч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213 млн. кВт*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потребители рассчитывающиеся по прямым договорам – 0,178 млн. кВт*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мероприятий по снижению размеров потерь в сетях, а также о сроках их исполнения и источниках финансир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Аэропорт Южно- Сахалинск» выполнил следующие мероприятия:</w:t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2"/>
      </w:tblGrid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наружных светильников на светильники светодиодные ,</w:t>
            </w:r>
          </w:p>
        </w:tc>
      </w:tr>
      <w:tr>
        <w:trPr>
          <w:trHeight w:val="211" w:hRule="atLeast"/>
        </w:trPr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алюминиевых низковольтных линий на мед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юминесцентных ламп на светодиодные лампы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амп накаливания на светодиодные.</w:t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закупке сетевыми организациями электрической энергии для компенсации потерь в сетях и ее сто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закупленной электроэнергии для компенсации потерь составил в 2022 году 114,365 тыс. кВт.ч., стоимость соответственно составила 477,643 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мере фактически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е потери в 2022 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 100,415 тыс. кВт*ч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13,948 тыс. кВт*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деятельност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АО «Аэропорт Южно – Сахали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ехническом состоянии сетей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 по итогам расследования в установленном порядке) и мероприятий по их устран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22 году аварийных отключений  не бы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Аэропорт Южно-Сахалинск»</w:t>
        <w:tab/>
        <w:t xml:space="preserve">                                                   М.Ю. Рабецкий</w:t>
      </w:r>
    </w:p>
    <w:p>
      <w:pPr>
        <w:pStyle w:val="Normal"/>
        <w:rPr/>
      </w:pPr>
      <w:r>
        <w:rPr>
          <w:lang w:val="en-US"/>
        </w:rPr>
        <w:t>15</w:t>
      </w:r>
      <w:r>
        <w:rPr/>
        <w:t>.02.202</w:t>
      </w:r>
      <w:r>
        <w:rPr>
          <w:lang w:val="en-US"/>
        </w:rPr>
        <w:t xml:space="preserve">3 </w:t>
      </w:r>
      <w:r>
        <w:rPr/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5:00Z</dcterms:created>
  <dc:creator>Solnyshkina</dc:creator>
  <dc:description/>
  <cp:keywords/>
  <dc:language>en-US</dc:language>
  <cp:lastModifiedBy>VEfimova</cp:lastModifiedBy>
  <cp:lastPrinted>2023-02-15T08:58:00Z</cp:lastPrinted>
  <dcterms:modified xsi:type="dcterms:W3CDTF">2023-02-14T21:58:00Z</dcterms:modified>
  <cp:revision>61</cp:revision>
  <dc:subject/>
  <dc:title/>
</cp:coreProperties>
</file>